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1 блок.</w:t>
      </w:r>
      <w:r>
        <w:rPr>
          <w:b/>
        </w:rPr>
        <w:t xml:space="preserve"> Предметная компетентность обучающихся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41"/>
        <w:gridCol w:w="1993"/>
        <w:gridCol w:w="1993"/>
        <w:gridCol w:w="1991"/>
        <w:gridCol w:w="2124"/>
        <w:gridCol w:w="2126"/>
        <w:gridCol w:w="184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компетентность обучающих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- 2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3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углубле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всем предметам, изучающимся в начальной школе по программам развивающего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профильн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базов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элективным курсам в основно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обязательным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по выбору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достижений на ЕГЭ по обязательным предмет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достижений на ЕГЭ по предметам по выбо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 федерального компонента федерального базисного учебного плана (для обучающихся (2-8 класс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 пунктов соответствующей ступ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u w:val="single"/>
        </w:rPr>
        <w:t>2 блок.</w:t>
      </w:r>
      <w:r>
        <w:rPr/>
        <w:t xml:space="preserve"> </w:t>
      </w:r>
      <w:r>
        <w:rPr>
          <w:b/>
        </w:rPr>
        <w:t>Функциональная грамотность обучающихся.</w:t>
      </w:r>
    </w:p>
    <w:p>
      <w:pPr>
        <w:pStyle w:val="Normal"/>
        <w:ind w:firstLine="720"/>
        <w:jc w:val="both"/>
        <w:rPr/>
      </w:pPr>
      <w:r>
        <w:rPr/>
        <w:t>Сформированность данной компетенции предполагает наличие умений, обеспечивающих достаточный уровень самостоятельности при освоении государственных образовательных стандартов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743"/>
        <w:gridCol w:w="2007"/>
        <w:gridCol w:w="2007"/>
        <w:gridCol w:w="2007"/>
        <w:gridCol w:w="2292"/>
        <w:gridCol w:w="18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грамотность обучающих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 - 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1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среднего балла по всем учебным предмета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0,1 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 до 0,2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 до 0,3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до 0,4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 и более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стоятельности при выполнении итоговых работ, подготовки продуктов творческой и проектной деятельности на занятиях в предметных кружках, на элективных курсах, элективных учебных предметах, при участии в социальных практика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стиж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иповых домашних заданий и разовых поруч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подготовка дополнительного материала к урокам, учебным и внеучебным занятиям, самостоятельное выполнение творческих домашних зад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с оформлением и представлением результатов в рамках отдельного направления реализации коллективных инициати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ое предложение и его разработка с определением системы организации ее реализации и привлечением других участников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2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4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6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 1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u w:val="single"/>
        </w:rPr>
        <w:t>3 блок.</w:t>
      </w:r>
      <w:r>
        <w:rPr/>
        <w:t xml:space="preserve"> </w:t>
      </w:r>
      <w:r>
        <w:rPr>
          <w:b/>
        </w:rPr>
        <w:t>Социальная компетентность обучающихся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>Сформированность данной компетенции характеризуется способностью обучающихся брать на себя ответственность, участвовать в совместном принятии решений, в функционировании демократических институтов, способностью быть лидером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648"/>
        <w:gridCol w:w="45"/>
        <w:gridCol w:w="142"/>
        <w:gridCol w:w="2693"/>
        <w:gridCol w:w="2693"/>
        <w:gridCol w:w="2835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компетентность обучающих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7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ститутов самоуправления и обществен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(для 1-5 классов – лидерство в общественной работе на уровне клас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</w:t>
            </w:r>
          </w:p>
          <w:p>
            <w:pPr>
              <w:pStyle w:val="Normal"/>
              <w:jc w:val="both"/>
              <w:rPr/>
            </w:pPr>
            <w:r>
              <w:rPr/>
              <w:t>правового поведения и гражданской пози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устава школы, правонаруше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мот, благодарственных писем за участие в правовых акциях, волонтерском движении, межвозрастных социально-значимых про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и более высокого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основ экономического созн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экономического на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более высокого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навыков самоорганизаци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 сравнению с предыдущим отчетным периодом  числа опозданий на уроки, мероприятия и пропусков занятий по неуважительным причин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пусков и опозданий на уроки, мероприятия, высокий уровень самостоятельности при ликвидации пробелов в зн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достижений при обучении в форме экстерната, дистанционного обучения, по индивидуальным образоват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мостоятельных инновационных решений в ходе  социальных практик, получивших дальнейшее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навыков трудовой деятель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ьных трудовых и ремонтных бриг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о итогам выставок, ярмарок, демонстрирующих продук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отзывов с места работы о выполнении определенной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, инициатив, получивших финансовую поддержку на муниципальном, региональном, более высоких уров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-5</w:t>
            </w:r>
          </w:p>
          <w:p>
            <w:pPr>
              <w:pStyle w:val="Normal"/>
              <w:jc w:val="both"/>
              <w:rPr/>
            </w:pPr>
            <w:r>
              <w:rPr/>
              <w:t>школьный и муниципальный уровень – 10</w:t>
            </w:r>
          </w:p>
          <w:p>
            <w:pPr>
              <w:pStyle w:val="Normal"/>
              <w:jc w:val="both"/>
              <w:rPr/>
            </w:pPr>
            <w:r>
              <w:rPr/>
              <w:t>школьный, муниципальный, региональный уровень - 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</w:t>
            </w:r>
          </w:p>
          <w:p>
            <w:pPr>
              <w:pStyle w:val="Normal"/>
              <w:jc w:val="both"/>
              <w:rPr/>
            </w:pPr>
            <w:r>
              <w:rPr/>
              <w:t>критериям 1-5 (с учетом возрастных особенност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u w:val="single"/>
        </w:rPr>
        <w:t>4 блок.</w:t>
      </w:r>
      <w:r>
        <w:rPr/>
        <w:t xml:space="preserve"> </w:t>
      </w:r>
      <w:r>
        <w:rPr>
          <w:b/>
        </w:rPr>
        <w:t>Общекультурная и поликультурная компетентность обучающихся.</w:t>
      </w:r>
    </w:p>
    <w:p>
      <w:pPr>
        <w:pStyle w:val="Normal"/>
        <w:ind w:left="-180" w:firstLine="540"/>
        <w:jc w:val="both"/>
        <w:rPr/>
      </w:pPr>
      <w:r>
        <w:rPr/>
        <w:t>Сформированность данной компетенции характеризуется уровнем духовно-нравственного развития личности, обеспечения здорового образа жизни, пониманием различий между культурами, степенью толерантности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48"/>
        <w:gridCol w:w="2680"/>
        <w:gridCol w:w="2693"/>
        <w:gridCol w:w="2835"/>
        <w:gridCol w:w="18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ая и поликультурная компетентность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физкультурно-оздоровительной направлен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спортивной секции, кружке, наличие призовых мест на мероприятиях данной направленности школьн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муниципального уровня выставляется максимальный из возможных набранных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более высокого уровня выставляется максимальный из возможных набранных балл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художественно-эстетической направленности (творческие кружки, секции, мастерские, студии, школы и.т.д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творческих кружках, специализированных школах, наличие призовых мест на мероприятиях данной направленности школьн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более высокого уровн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туристическо-краеведческой  и природоохран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лагодарственных писем за участие в поисковых, исследовательских мероприятиях, призовых мест на конференциях по соответствующей тематике муниципального уров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более высокого уровн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мероприятиях военно-патриотической направлен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агодарственных писем за участие в поисковых, сследовательских мероприятиях, работу при  музеях, призовых мест на конференциях по соответствующей тематике на муниципальном 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региональном 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более высоком  уров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олерант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ах международного сотруднич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более высокого уровн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  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/>
      </w:pPr>
      <w:r>
        <w:rPr>
          <w:u w:val="single"/>
        </w:rPr>
        <w:t>5 блок</w:t>
      </w:r>
      <w:r>
        <w:rPr/>
        <w:t xml:space="preserve"> </w:t>
      </w:r>
      <w:r>
        <w:rPr>
          <w:b/>
        </w:rPr>
        <w:t>Коммуникативная компетентность обучающихся.</w:t>
      </w:r>
    </w:p>
    <w:p>
      <w:pPr>
        <w:pStyle w:val="Normal"/>
        <w:ind w:firstLine="703"/>
        <w:jc w:val="both"/>
        <w:rPr/>
      </w:pPr>
      <w:r>
        <w:rPr>
          <w:u w:val="single"/>
        </w:rPr>
        <w:tab/>
      </w:r>
      <w:r>
        <w:rPr/>
        <w:t>Данный тип компетенции отражает владение навыками устного и письменного общения, иностранными языками, информационно-коммуникационными технологиями, умениями вести переговоры, взаимодействовать с различными возрастными категориями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8"/>
        <w:gridCol w:w="34"/>
        <w:gridCol w:w="2848"/>
        <w:gridCol w:w="2680"/>
        <w:gridCol w:w="2693"/>
        <w:gridCol w:w="283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 сравнению с предыдущим отчетным периодом среднего балла отметок за письменные работы по русскому языку, литератур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 до 0,6 б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6 до 0,8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 до 1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и более  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литературного творче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литературных кружках, театрах, наличие призовых мест на мероприятиях данной направленности школьн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муниципального уровнявыставляется максимальный из возможных набранных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регионального уровня выставляется максимальный из возможных набра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более высокого уровня выставляется максимальный из возможных набранных 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формационной компетент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провождать свои проекты, доклады, рефераты презентациями, наличие призовых мест на мероприятиях данной направленности школьн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муниципального уровня,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давать авторские информационные продукты (учебные модули, сайты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более высокого уров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ладения иностранными язык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2-х и более иностранных языков, наличие призовых мест на мероприятиях данной направленности школьн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муниципального 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двумя языками 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в коллектив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видетельств деструктивных последствий конфлик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в группе и добиваться намеченных целей, получать определенный продукт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ганизовывать и руководить работой группы по достижению намеченных целей и получения продуктов совме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ланировать, организовать и проводить массовые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  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/>
      </w:pPr>
      <w:r>
        <w:rPr/>
        <w:tab/>
      </w:r>
      <w:r>
        <w:rPr>
          <w:u w:val="single"/>
        </w:rPr>
        <w:t>6 блок</w:t>
      </w:r>
      <w:r>
        <w:rPr/>
        <w:t xml:space="preserve"> </w:t>
      </w:r>
      <w:r>
        <w:rPr>
          <w:b/>
        </w:rPr>
        <w:t>Интеллектуальная компетентность обучающихся.</w:t>
      </w:r>
    </w:p>
    <w:p>
      <w:pPr>
        <w:pStyle w:val="Normal"/>
        <w:ind w:firstLine="703"/>
        <w:jc w:val="both"/>
        <w:rPr/>
      </w:pPr>
      <w:r>
        <w:rPr>
          <w:b/>
        </w:rPr>
        <w:tab/>
      </w:r>
      <w:r>
        <w:rPr/>
        <w:t>Сформированность данной компетенции характеризуется способностью к самообразованию, достижению устойчивых результатов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5"/>
        <w:gridCol w:w="13"/>
        <w:gridCol w:w="2507"/>
        <w:gridCol w:w="199"/>
        <w:gridCol w:w="2514"/>
        <w:gridCol w:w="2988"/>
        <w:gridCol w:w="18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ая компетентность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и результативность занятий в научных обществах, клубах,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осещает занятия научных организаций, наличие призовых мест на предметных олимпиадах, защите проектов школьного и сетевого уровне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муниципального уро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регионального уров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более высокого уровн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10</w:t>
            </w:r>
          </w:p>
          <w:p>
            <w:pPr>
              <w:pStyle w:val="Normal"/>
              <w:jc w:val="both"/>
              <w:rPr/>
            </w:pPr>
            <w:r>
              <w:rPr/>
              <w:t>2 и более - 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 диплом по 20</w:t>
            </w:r>
          </w:p>
          <w:p>
            <w:pPr>
              <w:pStyle w:val="Normal"/>
              <w:jc w:val="both"/>
              <w:rPr/>
            </w:pPr>
            <w:r>
              <w:rPr/>
              <w:t>баллов. Общая сумма баллов по всем блокам ведомости, включая данный не должна превышать 100 балл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ставление результатов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работ и публикаций ( в том числе в периодических печатных изданиях школьного уровня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муниципального уровн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регионального уров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их продуктов (сборник сочинений,  демонстрация разработанных моделей одежды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образова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подготовка к урокам  дополнительного материала по желанию обучающего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рамках дня самоуправл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цированные предметные курсы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цированные курсы профориентационной направленности, наличие призовых мест в олимпиадах, организуемых вузам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критериям 1-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ртфол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средних баллов по блокам/100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45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z w:val="28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9:00Z</dcterms:created>
  <dc:creator>Clear</dc:creator>
  <dc:description/>
  <cp:keywords/>
  <dc:language>en-US</dc:language>
  <cp:lastModifiedBy>Larisa</cp:lastModifiedBy>
  <dcterms:modified xsi:type="dcterms:W3CDTF">2015-01-28T02:57:00Z</dcterms:modified>
  <cp:revision>7</cp:revision>
  <dc:subject/>
  <dc:title> </dc:title>
</cp:coreProperties>
</file>